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Експерт „Обществени поръчки“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в  отдел „Строителство, ремонти и обществени поръчки“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/>
        </w:rPr>
        <w:t>Минимални и специфични изисква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Област на висшето образование: Социални, стопански и прав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Професионално направление: Право, Иконом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Закона за обществените поръчки се счита за предимст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Професионален опит е предим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sz w:val="18"/>
          <w:lang w:val="bg-BG" w:eastAsia="bg-BG" w:bidi="bg-BG"/>
        </w:rPr>
      </w:pPr>
      <w:r>
        <w:rPr>
          <w:bCs/>
          <w:color w:val="000000"/>
          <w:sz w:val="18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.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8"/>
          <w:shd w:fill="FFFFFF" w:val="clear"/>
          <w:lang w:val="bg-BG"/>
        </w:rPr>
        <w:t xml:space="preserve">Участва в подготовка, провеждане и възлагане на обществени поръчки в Община Севлиево, съгласно нормативните актове в областта на обществените поръчки </w:t>
      </w:r>
      <w:r>
        <w:rPr>
          <w:lang w:val="bg-BG"/>
        </w:rPr>
        <w:t>по реда на Закона за обществените поръчки, Правилника за прилагане на закона за обществените поръчки и утвърдените Вътрешни правила за управление цикъла на обществените поръчки в Община Севлиево. Отговаря за правилното съхранение на досиетата по обществени поръчки до предаването им в архив, съгласно действащата номенклатура на делата. До предаването им в архив, съхранява досиетата, класирани под опис в метални, заключващи се шкаф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600 лв.</w:t>
      </w:r>
    </w:p>
    <w:p>
      <w:pPr>
        <w:pStyle w:val="Normal"/>
        <w:ind w:left="72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5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7.05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81" w:top="1977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X</dc:creator>
  <dc:description/>
  <cp:keywords/>
  <dc:language>en-US</dc:language>
  <cp:lastModifiedBy>Mariya Ilieva</cp:lastModifiedBy>
  <cp:lastPrinted>2022-11-25T09:02:00Z</cp:lastPrinted>
  <dcterms:modified xsi:type="dcterms:W3CDTF">2024-05-17T06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